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理工大学研究生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学院盖章：</w:t>
      </w:r>
    </w:p>
    <w:p>
      <w:pPr>
        <w:pStyle w:val="Style15"/>
        <w:spacing w:lineRule="exact" w:line="52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8570</wp:posOffset>
                </wp:positionV>
                <wp:extent cx="7539990" cy="382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268"/>
                              <w:gridCol w:w="1223"/>
                              <w:gridCol w:w="1624"/>
                              <w:gridCol w:w="1624"/>
                              <w:gridCol w:w="1480"/>
                              <w:gridCol w:w="857"/>
                              <w:gridCol w:w="948"/>
                              <w:gridCol w:w="1135"/>
                              <w:gridCol w:w="993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学院排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编号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中文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 程 名 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（英文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类别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课程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01.2pt;mso-wrap-distance-left:9pt;mso-wrap-distance-right:9pt;mso-wrap-distance-top:0pt;mso-wrap-distance-bottom:0pt;margin-top:199.1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268"/>
                        <w:gridCol w:w="1223"/>
                        <w:gridCol w:w="1624"/>
                        <w:gridCol w:w="1624"/>
                        <w:gridCol w:w="1480"/>
                        <w:gridCol w:w="857"/>
                        <w:gridCol w:w="948"/>
                        <w:gridCol w:w="1135"/>
                        <w:gridCol w:w="993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学院排序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编号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中文）</w:t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 程 名 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（英文）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类别</w:t>
                            </w:r>
                          </w:p>
                        </w:tc>
                        <w:tc>
                          <w:tcPr>
                            <w:tcW w:w="3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课程负责人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12" w:right="2098" w:gutter="57" w:header="0" w:top="1520" w:footer="0" w:bottom="150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52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1:00Z</dcterms:created>
  <dc:creator>雨林木风</dc:creator>
  <dc:description/>
  <cp:keywords/>
  <dc:language>en-US</dc:language>
  <cp:lastModifiedBy>PU</cp:lastModifiedBy>
  <cp:lastPrinted>2013-11-20T14:04:00Z</cp:lastPrinted>
  <dcterms:modified xsi:type="dcterms:W3CDTF">2014-11-26T01:42:00Z</dcterms:modified>
  <cp:revision>34</cp:revision>
  <dc:subject/>
  <dc:title/>
</cp:coreProperties>
</file>